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IKÉRŐ 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Szülő</w:t>
      </w:r>
      <w:r>
        <w:rPr>
          <w:rFonts w:cs="Calibri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Alulírott ……….…………………………………..szülő/gondviselő kérem, hogy ………….…………………………………………. nevű ……………………………… </w:t>
      </w:r>
      <w:r>
        <w:rPr/>
        <w:t xml:space="preserve">osztályú gyermekem számára  202…. …...…………- 202….. …………..… közötti időszakra az </w:t>
      </w:r>
      <w:r>
        <w:rPr>
          <w:rFonts w:cs="Calibri"/>
        </w:rPr>
        <w:t>iskolából való távolmaradást engedélyezni szíveskedjék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ndoklás:………………………………………………………………………………………………………………………………………………………………...…………………………………………………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Egyúttal tudomásul veszem, hogy a megjelölt időszakban gyermekem felkészüléséről, a tananyag pótlásáról én gondoskodom. 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>Dátum: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/>
      </w:pPr>
      <w:r>
        <w:rPr>
          <w:rFonts w:cs="Calibri"/>
        </w:rPr>
        <w:tab/>
        <w:t>Szülő/gondviselő aláírása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sztályfőnök: </w:t>
      </w:r>
    </w:p>
    <w:p>
      <w:pPr>
        <w:pStyle w:val="Normal"/>
        <w:spacing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 távolmaradás engedélyezését javaslom. / A távolmaradás engedélyezését nem javaslom.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Indoklás:………………………………………………………………………………………………………………………………………………………………...…………………………………………………..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>Dátum: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ab/>
        <w:t>Osztályfőnök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tézményvezető: 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>A távolmaradást engedélyezem.  /  A távolmaradást nem engedélyezem.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>Dátum: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cs="Calibri"/>
        </w:rPr>
      </w:pPr>
      <w:r>
        <w:rPr>
          <w:rFonts w:cs="Calibri"/>
        </w:rPr>
        <w:tab/>
        <w:t xml:space="preserve">Deézsiné Telek Ágnes 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/>
      </w:pPr>
      <w:r>
        <w:rPr>
          <w:rFonts w:cs="Calibri"/>
        </w:rPr>
        <w:tab/>
        <w:t>igazgató</w:t>
      </w:r>
    </w:p>
    <w:p>
      <w:pPr>
        <w:pStyle w:val="Normal"/>
        <w:tabs>
          <w:tab w:val="clear" w:pos="709"/>
          <w:tab w:val="center" w:pos="680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0:00Z</dcterms:created>
  <dc:creator>Druzsin Józsefné</dc:creator>
  <dc:description/>
  <cp:keywords/>
  <dc:language>en-US</dc:language>
  <cp:lastModifiedBy>Bogdánné Kristály Mónika</cp:lastModifiedBy>
  <cp:lastPrinted>2022-02-08T09:53:00Z</cp:lastPrinted>
  <dcterms:modified xsi:type="dcterms:W3CDTF">2023-08-30T09:00:00Z</dcterms:modified>
  <cp:revision>2</cp:revision>
  <dc:subject/>
  <dc:title/>
</cp:coreProperties>
</file>