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sangoló Fügék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Február 23-án, szerdán került sor iskolánk farsangi ünnepségére. A Fügefa osztály már a farsang elött két nappal lelkesen készülődött. Mire eljött a farsang napja már szebbnél szebb díszekkel volt tele az osztály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4905</wp:posOffset>
            </wp:positionH>
            <wp:positionV relativeFrom="paragraph">
              <wp:posOffset>121285</wp:posOffset>
            </wp:positionV>
            <wp:extent cx="3651250" cy="2738755"/>
            <wp:effectExtent l="0" t="0" r="0" b="0"/>
            <wp:wrapTight wrapText="bothSides">
              <wp:wrapPolygon edited="0">
                <wp:start x="-44" y="0"/>
                <wp:lineTo x="-44" y="21518"/>
                <wp:lineTo x="21600" y="21518"/>
                <wp:lineTo x="21600" y="0"/>
                <wp:lineTo x="-44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lig vártuk már ezt a szerdai napot és végre eljött! Amikor beléptem az osztály ajtaján úgy éreztem, hogy egy másik világba csöppentem. Az egyik sarokban éppen egy bűnözőt üldözött a sheriff és egy FBI ügynök, a másik sarokban egy dinó-befogó tartott kiselőadást a dinoszauruszok életéről. A harmadik sarokban Hermione Granger olvasott egy könyvet, és akkor pillantottam meg egy mexikói férfit ahogyan Kleopátrával beszélget a tanári asztalnál. És ez még nem minden! Sosem gondoltam volna, hogy a Fügefában még jegesmedvét, denevért, Jégkirálynőt, Tűzkirálynőt és egy popsztárt is látni fogok! 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109220</wp:posOffset>
            </wp:positionV>
            <wp:extent cx="2549525" cy="262001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3680</wp:posOffset>
            </wp:positionH>
            <wp:positionV relativeFrom="paragraph">
              <wp:posOffset>1379220</wp:posOffset>
            </wp:positionV>
            <wp:extent cx="2019935" cy="1975485"/>
            <wp:effectExtent l="0" t="0" r="0" b="0"/>
            <wp:wrapTight wrapText="bothSides">
              <wp:wrapPolygon edited="0">
                <wp:start x="-101" y="0"/>
                <wp:lineTo x="-101" y="21491"/>
                <wp:lineTo x="21600" y="21491"/>
                <wp:lineTo x="21600" y="0"/>
                <wp:lineTo x="-101" y="0"/>
              </wp:wrapPolygon>
            </wp:wrapTight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után mindenki bemutatta a jelmezét és falatozott a sok finomságból, végre elkezdődhetett a buli! Először az osztály egyik kedvenc játékát, a székfoglalósat játszottuk, de nem maradhatott el a limbó, a „nem érhet a lufi a földre” és a szembekötős játék sem. Ebéd előtt még egy kis szabadjátékra is maradt időnk. Ebéd után az udvaron gyülekeztünk, ahol tanáraink már vártak minket. A busójárás szép hagyományát felidézve körbejártuk az iskolát és igyekeztünk elűzni a telet! Kereplőktől és kiabálásunktól zengett a környék. „Jöjjön a tavasz, vesszen a tél!” – mindent beleadva harsogta az összes gyerek. Miután körbejártuk a sulit, az udvaron közösen néptáncoltunk, ami minden évben nagyon jó élmény.</w:t>
      </w:r>
    </w:p>
    <w:p>
      <w:pPr>
        <w:pStyle w:val="Normal"/>
        <w:spacing w:before="0" w:after="160"/>
        <w:jc w:val="both"/>
        <w:rPr/>
      </w:pPr>
      <w:r>
        <w:rPr/>
        <w:t xml:space="preserve">A nap végére nagyon elfáradtunk! Ebben az évben is szuper volt a farsang, mint mindig. Biztos vagyok benne, hogy ez a nap mindenki számára nagyon emlékezetes marad. </w:t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 Bisztrai Luca, Fügefa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0:18:00Z</dcterms:created>
  <dc:creator>Sipos Zsófia</dc:creator>
  <dc:description/>
  <cp:keywords/>
  <dc:language>en-US</dc:language>
  <cp:lastModifiedBy>O365 felhasználó</cp:lastModifiedBy>
  <dcterms:modified xsi:type="dcterms:W3CDTF">2022-04-26T20:18:00Z</dcterms:modified>
  <cp:revision>3</cp:revision>
  <dc:subject/>
  <dc:title/>
</cp:coreProperties>
</file>