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bben az újságcikkben a Bárka osztály elmondja véleményét a félévről, és arról is beszámol, hogy milyen elvárásokkal, reményekkel, álmokkal kezdenek neki a második félévnek. </w:t>
      </w:r>
    </w:p>
    <w:p>
      <w:pPr>
        <w:pStyle w:val="Normal"/>
        <w:jc w:val="both"/>
        <w:rPr/>
      </w:pPr>
      <w:r>
        <w:rPr/>
        <w:t xml:space="preserve">A Bárka osztályból a legtöbb gyereknek az október 23-i ünnepség tetszett legjobban, de persze volt, akinek az Aradi vértanúk napja, a Krisztus király nap, a Szent Miklós ünnep, illetve a karácsony. Aztán voltak más iskolai programok is, amin sok diák nagyon jól érezte magát. Ilyen volt például a projekt hét, az őszi fotópályázat, a távirányítós autók versenye. Szerveztünk volna adventi vásárt is, de az a járványhelyzet miatt elmaradt. Ezek a programok mind jó kikapcsolódást, feltöltődést jelentettek a tanulással töltött hétköznapokból. </w:t>
      </w:r>
    </w:p>
    <w:p>
      <w:pPr>
        <w:pStyle w:val="Normal"/>
        <w:jc w:val="both"/>
        <w:rPr/>
      </w:pPr>
      <w:r>
        <w:rPr/>
        <w:t>És akkor lássuk a tanulást! A Bárka osztálynak a tantárgyak közül a fizika, irodalom és a matek jelent nehézséget. A fizika új tantárgy, sok képlet van benne, az irodalomból pedig főként a versmondások okoznak némi kihívást. Na és persze ne feledkezzünk meg a matematikáról sem!</w:t>
      </w:r>
    </w:p>
    <w:p>
      <w:pPr>
        <w:pStyle w:val="Normal"/>
        <w:jc w:val="both"/>
        <w:rPr/>
      </w:pPr>
      <w:r>
        <w:rPr/>
        <w:t xml:space="preserve">A legtöbb diáknak a Bárka osztályból a félév utolsó két napja volt különösen nagy próbatétel, mivel sok dolgozatot írtunk. De szerencsére olyan bárkás is volt, aki nehézség nélkül „túlélte” ezt a félévet. Hát ennyit a tanulásról. </w:t>
      </w:r>
    </w:p>
    <w:p>
      <w:pPr>
        <w:pStyle w:val="Normal"/>
        <w:jc w:val="both"/>
        <w:rPr/>
      </w:pPr>
      <w:r>
        <w:rPr/>
        <w:t xml:space="preserve">Ha voltak is nehézségek, azért elvárások és remények is vannak. Az osztályban sokan reménykednek abban, hogy 2022-ben lesz színjátszó és újságíró szakkör, hogy az angol könnyebb lesz, hogy kevesebb dolgozat vár ránk, hosszabbak lesznek a szünetek és több idő marad játékra, húsvétkor pedig sok csokitojást kapunk. Sokan várják közülünk a focibajnokságot, ami biztosan lesz, ha a vírus miatt nem fogják bezárni az iskolát. Mi ebben reménykedünk. </w:t>
      </w:r>
    </w:p>
    <w:p>
      <w:pPr>
        <w:pStyle w:val="Normal"/>
        <w:jc w:val="both"/>
        <w:rPr/>
      </w:pPr>
      <w:r>
        <w:rPr/>
        <w:t xml:space="preserve">Továbbá jó lenne, ha a Bárka osztály jobban összetartana ebben a félévben. Ezt a jobb összetartást biztosan segíteni fogja az osztálykirándulás, a farsang. Jó lenne szervezni egy iskolában alvós bulit! Szeretnénk, ha az órarendünk megváltozna, és persze legjobban azt szeretnénk, ha év végén mindenki kitűnő lenne az osztályból! </w:t>
      </w:r>
    </w:p>
    <w:p>
      <w:pPr>
        <w:pStyle w:val="Normal"/>
        <w:jc w:val="both"/>
        <w:rPr/>
      </w:pPr>
      <w:r>
        <w:rPr/>
        <w:t>Befejezésül még néhány diákálom: kényelmesebb székek, 45 perces órák helyett 15 perces órák, és 15 perces szünetek helyett 45 perces szünetek, gitáros kíséret a reggeli áhitathoz. Szóval tele vagyunk kívánságokkal.</w:t>
      </w:r>
    </w:p>
    <w:p>
      <w:pPr>
        <w:pStyle w:val="Normal"/>
        <w:jc w:val="both"/>
        <w:rPr/>
      </w:pPr>
      <w:r>
        <w:rPr/>
        <w:t>Kitartást kívánok a bárkásoknak és minden diáktársamnak álmai megvalósításához 2022-ben!</w:t>
      </w:r>
    </w:p>
    <w:p>
      <w:pPr>
        <w:pStyle w:val="Normal"/>
        <w:jc w:val="both"/>
        <w:rPr/>
      </w:pPr>
      <w:r>
        <w:rPr/>
        <w:t>Nagy András</w:t>
      </w:r>
    </w:p>
    <w:p>
      <w:pPr>
        <w:pStyle w:val="Normal"/>
        <w:spacing w:before="0" w:after="160"/>
        <w:jc w:val="both"/>
        <w:rPr/>
      </w:pPr>
      <w:r>
        <w:rPr/>
        <w:t>Bárka osztá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3:00Z</dcterms:created>
  <dc:creator>Erika</dc:creator>
  <dc:description/>
  <cp:keywords/>
  <dc:language>en-US</dc:language>
  <cp:lastModifiedBy>Bogdánné Kristály Mónika</cp:lastModifiedBy>
  <dcterms:modified xsi:type="dcterms:W3CDTF">2022-04-11T09:43:00Z</dcterms:modified>
  <cp:revision>2</cp:revision>
  <dc:subject/>
  <dc:title/>
</cp:coreProperties>
</file>