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Aharoni"/>
          <w:sz w:val="32"/>
          <w:szCs w:val="32"/>
          <w:lang w:val="hu-HU"/>
        </w:rPr>
      </w:pPr>
      <w:r>
        <w:rPr>
          <w:rFonts w:cs="Aharoni" w:ascii="Century" w:hAnsi="Century"/>
          <w:sz w:val="32"/>
          <w:szCs w:val="32"/>
          <w:lang w:val="hu-HU"/>
        </w:rPr>
        <w:t>A stop-motion technikáról röviden</w:t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 xml:space="preserve">Álmodoztál, hogy egy egyszerű technikával csinálsz egy saját filmet? Hát itt a lehetőség, hogy megtudd: Mi is az a Stop-motion? De először egy kicsit az eredetéről. </w:t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>A stop-motion egy animációs filmkészítési technika, melyben a szereplők és hátterek animációját képkockánként fényképezik. Még manapság is sok animációs film készül ezzel a technikával, bár a hőskora pár évtizeddel ezelőtt volt. Filmtrükkökhöz használták leginkább régen. A legismertebb régi filmek, amikben ezt a trükköt használták: King Kong (1933), Titánok harca (1981),</w:t>
      </w:r>
      <w:r>
        <w:rPr>
          <w:lang w:val="hu-HU"/>
        </w:rPr>
        <w:t xml:space="preserve"> </w:t>
      </w:r>
      <w:r>
        <w:rPr>
          <w:rFonts w:cs="Century" w:ascii="Century" w:hAnsi="Century"/>
          <w:sz w:val="24"/>
          <w:szCs w:val="24"/>
          <w:lang w:val="hu-HU"/>
        </w:rPr>
        <w:t>Szindbád hetedik utazása (1958),</w:t>
      </w:r>
      <w:r>
        <w:rPr>
          <w:rFonts w:cs="Aharoni" w:ascii="Century" w:hAnsi="Century"/>
          <w:sz w:val="24"/>
          <w:szCs w:val="24"/>
          <w:lang w:val="hu-HU"/>
        </w:rPr>
        <w:t xml:space="preserve"> utóbbi kettőnek készítője, az egyik legismertebb stop-motion animátor Ray Harryhausen. </w:t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 xml:space="preserve">Most leírom hogyan készül egy járás-ciklus stop motion-nel. Vegyünk alapul egy lego figurát (a YouTube-on nagyon sok lego filmet találsz, ami stop-motion-nel készült). Tegyük a figurát állva a lapra (lehetőleg ez is lego legyen, hogy rátapadjon) és fotózzuk le. Aztán mozdítsd előre az egyik lábát. Fotózd, és mozdítsd megint a lábát és a kezét. Így tovább, amíg elég kép készül el. Valahogy így mozgasd a figurát: </w:t>
      </w:r>
      <w:r>
        <w:rPr>
          <w:rFonts w:cs="Aharoni" w:ascii="Century" w:hAnsi="Century"/>
          <w:sz w:val="24"/>
          <w:szCs w:val="24"/>
          <w:lang w:val="hu-HU" w:eastAsia="en-US"/>
        </w:rPr>
        <w:drawing>
          <wp:inline distT="0" distB="0" distL="0" distR="0">
            <wp:extent cx="5945505" cy="246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 xml:space="preserve">Ha jó érzékkel mozgatod, akkor a fényképeket videóként lejátszva olyan lesz mintha a figura sétálna. Gyakorolj sokat, és ha jó leszel benne, akkor még híres is lehetsz. (de az sok idő). Adok egy pár tippet, hogy jobban menjen. </w:t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 xml:space="preserve">Előkészítés: </w:t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 xml:space="preserve">- Kell egy jó kamera, egy stabil felület (mint a lego lap), és persze a szereplő(k). </w:t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 xml:space="preserve">- A lapod, ahol a jelent játszódik legyen jól leragasztva egy emelt felületre, például asztalra. Használj mondjuk kétoldalú ragasztószalagot. A kamerát is rögzítsd, pl.: állványon. Próbáld nem mozgatni, mert akkor a kép összevissza fog ugrálni. </w:t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>A jelenet:</w:t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 xml:space="preserve">- Hogy jó legyen a film, próbáld az emberi mozdulatokat leutánozni a lego emberrel. </w:t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 xml:space="preserve">- Fontos, hogy a fény legyen állandó, és ne világítson a kamerába. Legyen mesterséges, ne napfény, mert az változik. A lámpák lehetőleg legyenek közel a jelenethez (de persze ne legyenek benne a képekben). Azért, mert nem szabad, hogy benne legyen az árnyékod. </w:t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 xml:space="preserve">- A szereplők ugrásaihoz két lehetőség adódik: Vagy használsz átlátszó darabokat, vagy gyurmával csinálod, és eltünteted számítógépes programmal (a gyurmát). </w:t>
      </w:r>
    </w:p>
    <w:p>
      <w:pPr>
        <w:pStyle w:val="Normal"/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 xml:space="preserve">A háttér is fontos. A témádhoz kötődően készítsd te magad a hátteret, például nagyobb kartonra (ami betölti az egész képet) festéssel, ragasztással vagy más technikával. Vagy használj zöldhátteret (teszel egy zöld lepedőt vagy papírt, és a háttér helyére teszed. Aztán a számítógépen kicseréled a zöldet valami más képre, egy speciális szoftverrel. (De ez egy másik, hosszabb téma, esetleg legközelebb). </w:t>
      </w:r>
    </w:p>
    <w:p>
      <w:pPr>
        <w:pStyle w:val="Normal"/>
        <w:rPr/>
      </w:pPr>
      <w:r>
        <w:rPr>
          <w:rFonts w:cs="Aharoni" w:ascii="Century" w:hAnsi="Century"/>
          <w:sz w:val="24"/>
          <w:szCs w:val="24"/>
          <w:lang w:val="hu-HU"/>
        </w:rPr>
        <w:t xml:space="preserve">Sok minden mást is csinálhatsz a sétáló figurán kívül, több szereplővel és díszesebb háttérrel: elképzelt csatajeleneteket, drámát, mesét... </w:t>
      </w:r>
    </w:p>
    <w:p>
      <w:pPr>
        <w:pStyle w:val="Normal"/>
        <w:rPr/>
      </w:pPr>
      <w:r>
        <w:rPr>
          <w:rFonts w:cs="Aharoni" w:ascii="Century" w:hAnsi="Century"/>
          <w:sz w:val="24"/>
          <w:szCs w:val="24"/>
          <w:lang w:val="hu-HU"/>
        </w:rPr>
        <w:t xml:space="preserve">Egyébként engem leginkább azért foglalkoztat mert mindig is szerettem volna filmeket készíteni, nem könnyű, és aprólékosan kell csinálni, de jó móka. </w:t>
      </w:r>
    </w:p>
    <w:p>
      <w:pPr>
        <w:pStyle w:val="Normal"/>
        <w:ind w:right="-279" w:hanging="0"/>
        <w:rPr>
          <w:rFonts w:ascii="Century" w:hAnsi="Century" w:cs="Century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  <w:t xml:space="preserve">Forrás (5.-7. sorig, többit nem weboldalról szedtem): </w:t>
      </w:r>
      <w:hyperlink r:id="rId3">
        <w:r>
          <w:rPr>
            <w:rStyle w:val="InternetLink"/>
          </w:rPr>
          <w:t>The History of Stop Motion - In A Nutshell</w:t>
        </w:r>
      </w:hyperlink>
      <w:r>
        <w:rPr/>
        <w:t xml:space="preserve"> </w:t>
      </w:r>
      <w:r>
        <w:rPr>
          <w:rFonts w:cs="Century" w:ascii="Century" w:hAnsi="Century"/>
          <w:sz w:val="24"/>
          <w:szCs w:val="24"/>
          <w:lang w:val="hu-HU"/>
        </w:rPr>
        <w:t>(angolul van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haroni" w:ascii="Century" w:hAnsi="Century"/>
          <w:sz w:val="24"/>
          <w:szCs w:val="24"/>
          <w:lang w:val="hu-HU"/>
        </w:rPr>
        <w:t xml:space="preserve">Az alapokról ennyit, az interneten bőven találsz még segítséget. 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" w:hAnsi="Century" w:cs="Aharoni"/>
          <w:sz w:val="24"/>
          <w:szCs w:val="24"/>
          <w:lang w:val="hu-HU"/>
        </w:rPr>
      </w:pPr>
      <w:r>
        <w:rPr>
          <w:rFonts w:cs="Aharoni" w:ascii="Century" w:hAnsi="Century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60"/>
        <w:rPr/>
      </w:pPr>
      <w:r>
        <w:rPr>
          <w:rFonts w:cs="Aharoni" w:ascii="Century" w:hAnsi="Century"/>
          <w:b/>
          <w:bCs/>
          <w:sz w:val="24"/>
          <w:szCs w:val="24"/>
          <w:lang w:val="hu-HU"/>
        </w:rPr>
        <w:t xml:space="preserve">Írta: Tóth Albert Antal (DÖK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opmotionmagazine.com/history-stop-motion-nutshel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4:00Z</dcterms:created>
  <dc:creator>toth_albert_antal@sulid.hu</dc:creator>
  <dc:description/>
  <cp:keywords/>
  <dc:language>en-US</dc:language>
  <cp:lastModifiedBy>Bogdánné Kristály Mónika</cp:lastModifiedBy>
  <dcterms:modified xsi:type="dcterms:W3CDTF">2022-04-11T09:44:00Z</dcterms:modified>
  <cp:revision>2</cp:revision>
  <dc:subject/>
  <dc:title/>
</cp:coreProperties>
</file>